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543175</wp:posOffset>
                </wp:positionV>
                <wp:extent cx="18288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0.25pt" to="251.2pt,200.2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-390525</wp:posOffset>
                </wp:positionV>
                <wp:extent cx="31750" cy="719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7pt;margin-top:-30.75pt;width:0pt;height:0pt" type="_x0000_t32">
                <v:stroke color="black" weight="12600" dashstyle="dash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14400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282065</wp:posOffset>
                </wp:positionV>
                <wp:extent cx="4114165" cy="461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61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t xml:space="preserve">En prenant un abonnement aux carnets des cinémas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32"/>
                                <w:szCs w:val="32"/>
                              </w:rPr>
                              <w:t>Studio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t xml:space="preserve">, vous bénéficiez d’un tarif réduit tous les jours, à toutes les séances. Vous recevrez aussi notre revue mensuel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Les</w:t>
                            </w: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arnets du Studi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Remplissez ce coupon et envoyez-le, accompagné 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’un chèque (à l’ordre de E.S.T),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i vous n’avez </w:t>
                            </w:r>
                            <w:r>
                              <w:rPr>
                                <w:b/>
                              </w:rPr>
                              <w:t>jamais été abonné</w:t>
                            </w:r>
                            <w:r>
                              <w:rPr/>
                              <w:t xml:space="preserve"> (carte à code-barres) joindre une enveloppe timbrée avec votre adresse.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A l’adresse suivan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Cinémas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  <w:szCs w:val="28"/>
                              </w:rPr>
                              <w:t>Studio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2, rue des Ursulines 37000 TO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Vous pouvez également vous abonner directement à l’accueil des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8"/>
                                <w:szCs w:val="28"/>
                              </w:rPr>
                              <w:t>Studio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Votre carte sera valable un an de date à d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63pt;mso-wrap-distance-left:9.05pt;mso-wrap-distance-right:9.05pt;mso-wrap-distance-top:0pt;mso-wrap-distance-bottom:0pt;margin-top:100.9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t xml:space="preserve">En prenant un abonnement aux carnets des cinémas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32"/>
                          <w:szCs w:val="32"/>
                        </w:rPr>
                        <w:t>Studio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t xml:space="preserve">, vous bénéficiez d’un tarif réduit tous les jours, à toutes les séances. Vous recevrez aussi notre revue mensuelle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Les</w:t>
                      </w: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arnets du Studi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Remplissez ce coupon et envoyez-le, accompagné 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’un chèque (à l’ordre de E.S.T),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i vous n’avez </w:t>
                      </w:r>
                      <w:r>
                        <w:rPr>
                          <w:b/>
                        </w:rPr>
                        <w:t>jamais été abonné</w:t>
                      </w:r>
                      <w:r>
                        <w:rPr/>
                        <w:t xml:space="preserve"> (carte à code-barres) joindre une enveloppe timbrée avec votre adresse.</w:t>
                      </w:r>
                    </w:p>
                    <w:p>
                      <w:pPr>
                        <w:pStyle w:val="TextBodyIndent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A l’adresse suivant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Cinémas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28"/>
                          <w:szCs w:val="28"/>
                        </w:rPr>
                        <w:t>Studio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2, rue des Ursulines 37000 TOU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Vous pouvez également vous abonner directement à l’accueil des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28"/>
                          <w:szCs w:val="28"/>
                        </w:rPr>
                        <w:t>Studio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Votre carte sera valable un an de date à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993255</wp:posOffset>
                </wp:positionH>
                <wp:positionV relativeFrom="paragraph">
                  <wp:posOffset>-110490</wp:posOffset>
                </wp:positionV>
                <wp:extent cx="1533525" cy="1068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30960" cy="9582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84.15pt;mso-wrap-distance-left:9.05pt;mso-wrap-distance-right:9.05pt;mso-wrap-distance-top:3.6pt;mso-wrap-distance-bottom:3.6pt;margin-top:-8.7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30960" cy="9582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5151755" cy="7094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558.65pt;mso-wrap-distance-left:9.05pt;mso-wrap-distance-right:9.05pt;mso-wrap-distance-top:0pt;mso-wrap-distance-bottom:0pt;margin-top:-27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914265" cy="2694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BONNEZ-VOUS, REABONNEZ-VOUS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tarifs à partir du 06/09/2024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cher les cases correspond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>- Carte de soutien</w:t>
                              <w:tab/>
                              <w:t xml:space="preserve"> : 35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€</w:t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- Tarif normal      </w:t>
                              <w:tab/>
                              <w:t xml:space="preserve"> : 25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Tarif réduit </w:t>
                              <w:tab/>
                              <w:t xml:space="preserve"> : 19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€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etraités de + 62ans)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- Tarif réduit </w:t>
                              <w:tab/>
                              <w:t xml:space="preserve"> : 13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€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jeunes 18 – 26 ans)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- Tarif réduit </w:t>
                              <w:tab/>
                              <w:t xml:space="preserve"> : 11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€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4-17 ans)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- Tarif réduit </w:t>
                              <w:tab/>
                              <w:t xml:space="preserve"> : 10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(bénéficiaires minima sociaux)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- Tarif jeune public </w:t>
                              <w:tab/>
                              <w:t xml:space="preserve"> : 9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3 - 13 ans)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>- Détenteur du Passeport Culturel Etudiant : gratuit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Pour les tarifs réduits (moins de 14 ans,  moins de 18 ans, moins de 26 ans, demandeur d’emploi…) merci de nous fournir un justificat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12.2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BONNEZ-VOUS, REABONNEZ-VOUS </w:t>
                      </w:r>
                      <w:r>
                        <w:rPr>
                          <w:b/>
                          <w:bCs/>
                          <w:sz w:val="14"/>
                        </w:rPr>
                        <w:t>(tarifs à partir du 06/09/2024)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ocher les cases correspondant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>- Carte de soutien</w:t>
                        <w:tab/>
                        <w:t xml:space="preserve"> : 35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€</w:t>
                        <w:tab/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- Tarif normal      </w:t>
                        <w:tab/>
                        <w:t xml:space="preserve"> : 25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€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Tarif réduit </w:t>
                        <w:tab/>
                        <w:t xml:space="preserve"> : 19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€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etraités de + 62ans)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- Tarif réduit </w:t>
                        <w:tab/>
                        <w:t xml:space="preserve"> : 13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€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jeunes 18 – 26 ans)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- Tarif réduit </w:t>
                        <w:tab/>
                        <w:t xml:space="preserve"> : 11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€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14-17 ans)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- Tarif réduit </w:t>
                        <w:tab/>
                        <w:t xml:space="preserve"> : 10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(bénéficiaires minima sociaux)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- Tarif jeune public </w:t>
                        <w:tab/>
                        <w:t xml:space="preserve"> : 9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3 - 13 ans)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>- Détenteur du Passeport Culturel Etudiant : gratuit</w:t>
                        <w:br/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Pour les tarifs réduits (moins de 14 ans,  moins de 18 ans, moins de 26 ans, demandeur d’emploi…) merci de nous fournir un justifica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8920</wp:posOffset>
                </wp:positionH>
                <wp:positionV relativeFrom="paragraph">
                  <wp:posOffset>2654935</wp:posOffset>
                </wp:positionV>
                <wp:extent cx="4957445" cy="1661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zxx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  <w:lang w:val="zxx"/>
                              </w:rPr>
                              <w:t>Etez-vous en possession de la carte à code barre Studio 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oui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 indiquer les 9 derniers chiffres : </w:t>
                            </w:r>
                          </w:p>
                          <w:tbl>
                            <w:tblPr>
                              <w:tblW w:w="6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345"/>
                              <w:gridCol w:w="331"/>
                              <w:gridCol w:w="330"/>
                              <w:gridCol w:w="331"/>
                              <w:gridCol w:w="590"/>
                              <w:gridCol w:w="590"/>
                              <w:gridCol w:w="591"/>
                              <w:gridCol w:w="590"/>
                              <w:gridCol w:w="590"/>
                              <w:gridCol w:w="591"/>
                              <w:gridCol w:w="590"/>
                              <w:gridCol w:w="590"/>
                              <w:gridCol w:w="591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32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  <w:lang w:val="zxx"/>
                              </w:rPr>
                              <w:t xml:space="preserve">Souhaitez-vous recevoir les « Carnets des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6"/>
                                <w:szCs w:val="26"/>
                                <w:lang w:val="zxx"/>
                              </w:rPr>
                              <w:t>Studio » par la poste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  <w:lang w:val="zxx"/>
                              </w:rPr>
                              <w:t xml:space="preserve"> ? (Vous pouvez les recevoir par mail en vous inscrivant sur le site internet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</w:rPr>
                                <w:t>www.studiocine.com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  <w:lang w:val="zxx"/>
                              </w:rPr>
                              <w:t xml:space="preserve"> « Mon compte »)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oui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  <w:t xml:space="preserve">                 non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zxx"/>
                              </w:rPr>
                              <w:t>⁪</w:t>
                            </w:r>
                            <w:r>
                              <w:rPr>
                                <w:sz w:val="26"/>
                                <w:szCs w:val="26"/>
                                <w:lang w:val="zxx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30.85pt;mso-wrap-distance-left:9.05pt;mso-wrap-distance-right:9.05pt;mso-wrap-distance-top:0pt;mso-wrap-distance-bottom:0pt;margin-top:209.05pt;mso-position-vertical-relative:text;margin-left:-1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zxx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  <w:lang w:val="zxx"/>
                        </w:rPr>
                        <w:t>Etez-vous en possession de la carte à code barre Studio ?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oui 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 indiquer les 9 derniers chiffres : </w:t>
                      </w:r>
                    </w:p>
                    <w:tbl>
                      <w:tblPr>
                        <w:tblW w:w="6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345"/>
                        <w:gridCol w:w="331"/>
                        <w:gridCol w:w="330"/>
                        <w:gridCol w:w="331"/>
                        <w:gridCol w:w="590"/>
                        <w:gridCol w:w="590"/>
                        <w:gridCol w:w="591"/>
                        <w:gridCol w:w="590"/>
                        <w:gridCol w:w="590"/>
                        <w:gridCol w:w="591"/>
                        <w:gridCol w:w="590"/>
                        <w:gridCol w:w="590"/>
                        <w:gridCol w:w="591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rFonts w:ascii="Gill Sans MT" w:hAnsi="Gill Sans MT" w:cs="Gill Sans MT"/>
                          <w:sz w:val="26"/>
                          <w:szCs w:val="26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non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  <w:br/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  <w:lang w:val="zxx"/>
                        </w:rPr>
                        <w:t xml:space="preserve">Souhaitez-vous recevoir les « Carnets des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26"/>
                          <w:szCs w:val="26"/>
                          <w:lang w:val="zxx"/>
                        </w:rPr>
                        <w:t>Studio » par la poste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  <w:lang w:val="zxx"/>
                        </w:rPr>
                        <w:t xml:space="preserve"> ? (Vous pouvez les recevoir par mail en vous inscrivant sur le site internet : </w:t>
                      </w: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</w:rPr>
                          <w:t>www.studiocine.com</w:t>
                        </w:r>
                      </w:hyperlink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  <w:lang w:val="zxx"/>
                        </w:rPr>
                        <w:t xml:space="preserve"> « Mon compte »)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oui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  <w:r>
                        <w:rPr>
                          <w:rFonts w:cs="Gill Sans MT" w:ascii="Gill Sans MT" w:hAnsi="Gill Sans MT"/>
                          <w:sz w:val="26"/>
                          <w:szCs w:val="26"/>
                        </w:rPr>
                        <w:t xml:space="preserve">                 non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zxx"/>
                        </w:rPr>
                        <w:t>⁪</w:t>
                      </w:r>
                      <w:r>
                        <w:rPr>
                          <w:sz w:val="26"/>
                          <w:szCs w:val="26"/>
                          <w:lang w:val="zxx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028565" cy="2171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NOM : ……………….…………</w:t>
                              <w:tab/>
                              <w:t xml:space="preserve"> PRENOM : ………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DRESSE : …………………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DE POSTAL : …………………..    VILLE 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br/>
                              <w:t xml:space="preserve">Date de naissance :   ..  / ..  / …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 xml:space="preserve">Numéro de tél </w:t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(obligatoire)</w: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>……………………………………………….</w:t>
                              <w:br/>
                              <w:br/>
                              <w:t xml:space="preserve">Adresse Mail :  </w:t>
                              <w:tab/>
                              <w:tab/>
                              <w:t xml:space="preserve">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70.95pt;mso-wrap-distance-left:9.05pt;mso-wrap-distance-right:9.05pt;mso-wrap-distance-top:0pt;mso-wrap-distance-bottom:0pt;margin-top:35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NOM : ……………….…………</w:t>
                        <w:tab/>
                        <w:t xml:space="preserve"> PRENOM : ………………………….…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ADRESSE : …………………………………………………………………...…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Gill Sans MT" w:ascii="Gill Sans MT" w:hAnsi="Gill Sans M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ODE POSTAL : …………………..    VILLE :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br/>
                        <w:t xml:space="preserve">Date de naissance :   ..  / ..  / …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 xml:space="preserve">Numéro de tél </w:t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(obligatoire)</w:t>
                      </w:r>
                      <w:r>
                        <w:rPr>
                          <w:rFonts w:cs="Gill Sans MT" w:ascii="Gill Sans MT" w:hAnsi="Gill Sans MT"/>
                        </w:rPr>
                        <w:t>……………………………………………….</w:t>
                        <w:br/>
                        <w:br/>
                        <w:t xml:space="preserve">Adresse Mail :  </w:t>
                        <w:tab/>
                        <w:tab/>
                        <w:t xml:space="preserve">        @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2856865" cy="685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>info@studiocin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  <w:t>www.studiocin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53.95pt;mso-wrap-distance-left:9.05pt;mso-wrap-distance-right:9.05pt;mso-wrap-distance-top:0pt;mso-wrap-distance-bottom:0pt;margin-top:486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>info@studiocin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  <w:t>www.studioc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pacing w:val="-4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Gill Sans MT" w:hAnsi="Gill Sans MT" w:cs="Gill Sans MT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studiocine.com/" TargetMode="External"/><Relationship Id="rId8" Type="http://schemas.openxmlformats.org/officeDocument/2006/relationships/hyperlink" Target="http://www.studiocin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7:00Z</dcterms:created>
  <dc:creator>studio</dc:creator>
  <dc:description/>
  <cp:keywords/>
  <dc:language>en-US</dc:language>
  <cp:lastModifiedBy>COMPUTER</cp:lastModifiedBy>
  <cp:lastPrinted>2022-09-15T17:55:00Z</cp:lastPrinted>
  <dcterms:modified xsi:type="dcterms:W3CDTF">2024-10-08T16:10:00Z</dcterms:modified>
  <cp:revision>3</cp:revision>
  <dc:subject/>
  <dc:title> </dc:title>
</cp:coreProperties>
</file>